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yı</w:t>
        <w:tab/>
        <w:t>: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../…../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</w:t>
        <w:tab/>
        <w:t xml:space="preserve">: </w:t>
      </w:r>
      <w:r>
        <w:rPr>
          <w:sz w:val="24"/>
          <w:szCs w:val="24"/>
        </w:rPr>
        <w:t>Parsel Tahsis Talebi H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İAĞA KİMYA İHTİSAS VE KARMA ORGANİZE SANAYİ BÖLGESİ MÜDÜRLÜĞÜ’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mızın Aliağa Organize Sanayi Bölgesinde yapmayı planladığı yatırım için;  ……………………………………………………………………………………………………………………………………………………… imalatını gerçekleştirmek üzere, ……… ada, …….. parsel, …………………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üyüklüğünde parsele ihtiyaç duyulmaktadır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6670</wp:posOffset>
                </wp:positionV>
                <wp:extent cx="2095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pt;margin-top:2.1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9845</wp:posOffset>
                </wp:positionV>
                <wp:extent cx="2095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15pt;margin-top:2.3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Söz konusu satın almanın ödemesi; Peşin           Taksitli           …….. ay olarak gerçekleştirilecekti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lekçemiz ekindeki katılımcı bilgi formunda belirtilen bilgiler göz önünde bulundurularak, parsel tahsis edilmesini arz ede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-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i: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tılımcı Bilgi Formu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İmza Sirküleri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sa Tahsis Sözleşmesi (Yönetim Kurulu Kararı ardından hazırlanıp tarafınıza gönderilecektir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Üretim Akış Şeması ve Açıklama Raporu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nel Taahhütname (Noter Onaylı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pu Devri olan katılımcılardan alınan Taahhütname (Noter onaylı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icaret Sicil Belgesi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ergi Levhası</w:t>
      </w:r>
    </w:p>
    <w:p>
      <w:pPr>
        <w:pStyle w:val="ListeParagraf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141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18"/>
      </w:rPr>
      <w:t>İD.FR.013/İlk Yayın Tarihi:10.03.2020/Rev.Tarihi:-/Rev.No: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0:00Z</dcterms:created>
  <dc:creator>BULENTILKTUG</dc:creator>
  <dc:description/>
  <cp:keywords/>
  <dc:language>en-US</dc:language>
  <cp:lastModifiedBy>Cevre02</cp:lastModifiedBy>
  <cp:lastPrinted>2016-05-31T10:21:00Z</cp:lastPrinted>
  <dcterms:modified xsi:type="dcterms:W3CDTF">2020-03-11T14:07:00Z</dcterms:modified>
  <cp:revision>7</cp:revision>
  <dc:subject/>
  <dc:title/>
</cp:coreProperties>
</file>